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</w:rPr>
        <w:t xml:space="preserve">этап епархиального крестного х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частицей древа Честного и Животворящего Креста Господня и чтимым списком чудотворной Моздокской иконы Божией Матери,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священного 1025-летию Крещения Рус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 - 9 июля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73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929"/>
        <w:gridCol w:w="2742"/>
        <w:gridCol w:w="4110"/>
        <w:gridCol w:w="2052"/>
        <w:gridCol w:w="2068"/>
      </w:tblGrid>
      <w:tr>
        <w:trPr>
          <w:cantSplit w:val="true"/>
        </w:trPr>
        <w:tc>
          <w:tcPr>
            <w:tcW w:w="2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июля, воскресень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святых, в земле Российской просиявших.  Рождество́ честно́го сла́вного Проро́ка, Предте́чи и Крести́теля Госпо́дня Иоа́нн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преподобных и богоносных отцов, во Святой Горе Афонской просиявших. Прп. Анто́ния Ды́мского. Всех святых, в Болгарии просиявших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в. отроко́в Иа́кова и Иоа́нна Меню́жских.</w:t>
            </w:r>
          </w:p>
        </w:tc>
        <w:tc>
          <w:tcPr>
            <w:tcW w:w="92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</w:tc>
        <w:tc>
          <w:tcPr>
            <w:tcW w:w="274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Железноводск, храм св. равноапостольной княгини Ольги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ранспортный переезд в пос. Иноземцево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ерей Александр Нартов</w:t>
            </w:r>
          </w:p>
        </w:tc>
        <w:tc>
          <w:tcPr>
            <w:tcW w:w="206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пос. Иноземцево, храм Усекновения главы Иоанна Предтечи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ожественная Литургии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т. Павел Великородный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пос. Иноземцево, храм Усекновения главы Иоанна Предтечи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ереезд в г. Мин-Воды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т. Павел Великородный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К, г. Мин-Воды, площадь у городского центрального рынка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крестного хода с частицей Честнаго Животворящего Креста Господня и Моздокской иконой Божией Матери, освящение памятника свв. благоверным Петру и Февронии</w:t>
            </w:r>
          </w:p>
          <w:p>
            <w:pPr>
              <w:pStyle w:val="Style16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 крестный ход до храма Покрова Пресвятой Богородицы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. Алексий Панасенко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Мин-Воды, храм Покрова Пресвятой Богородицы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богослужение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чинный Минераловодского округа прот. Илья Агеев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июля, понедель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мц. Февро́нии. Блгвв. кн. Петра́, в иночестве Дави́да, и кн. Февро́нии, в иночестве Евфроси́нии, Му́ромских чудотворцев.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Мин-Воды, храм Покрова Пресвятой Богородицы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чинный Минераловодского округа прот. Илья Агеев</w:t>
            </w:r>
          </w:p>
        </w:tc>
        <w:tc>
          <w:tcPr>
            <w:tcW w:w="2068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олебное пение: священники благочиния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Мин-Воды, храм Покрова Пресвятой Богородицы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богослужение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чинный Минераловодского округа прот. Илья Агеев</w:t>
            </w:r>
          </w:p>
        </w:tc>
        <w:tc>
          <w:tcPr>
            <w:tcW w:w="2068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2" w:type="dxa"/>
            <w:vMerge w:val="restart"/>
            <w:tcBorders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июля, вторни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п. Дави́да Солу́нского. Ти́хвинской иконы Божией Матер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́тение мощей прп. Ти́хона Луховского, Костромского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т. Диони́сия, архиеп. Су́здальского.</w:t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Мин-Воды, храм Покрова Пресвятой Богородицы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 Литургия в приделе Тихвинской иконы Божией Матери (престольный праздник), переезд в г. Кисловодск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чинный Минераловодского округа прот. Илья Агеев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Божественную Литургию возглавляет </w:t>
            </w:r>
            <w:r>
              <w:rPr>
                <w:b/>
                <w:sz w:val="20"/>
                <w:szCs w:val="20"/>
              </w:rPr>
              <w:t>Преосвященнейший Феофилакт, Епископ Пятигорский и Черкесский.</w:t>
            </w:r>
            <w:r>
              <w:rPr>
                <w:sz w:val="20"/>
                <w:szCs w:val="20"/>
              </w:rPr>
              <w:t xml:space="preserve"> Архиерею сослужат члены Епархиального Совета, настоятели монастырей </w:t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, г. Мин-Воды, храм Покрова Пресвятой Богородицы</w:t>
            </w:r>
          </w:p>
        </w:tc>
        <w:tc>
          <w:tcPr>
            <w:tcW w:w="4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переезд в г. Кисловодск</w:t>
            </w:r>
          </w:p>
        </w:tc>
        <w:tc>
          <w:tcPr>
            <w:tcW w:w="205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чинный Минераловодского округа прот. Илья Агеев</w:t>
            </w:r>
          </w:p>
        </w:tc>
        <w:tc>
          <w:tcPr>
            <w:tcW w:w="20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FreeSans"/>
      <w:color w:val="00000A"/>
      <w:sz w:val="24"/>
      <w:szCs w:val="24"/>
      <w:lang w:val="ru-RU" w:eastAsia="zh-CN" w:bidi="hi-IN"/>
    </w:rPr>
  </w:style>
  <w:style w:type="paragraph" w:styleId="Style16">
    <w:name w:val="Содержимое таблицы"/>
    <w:basedOn w:val="Style15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42:00Z</dcterms:created>
  <dc:creator>Церковь</dc:creator>
  <dc:description/>
  <cp:keywords/>
  <dc:language>en-US</dc:language>
  <cp:lastModifiedBy>Церковь</cp:lastModifiedBy>
  <cp:lastPrinted>2013-06-29T20:06:00Z</cp:lastPrinted>
  <dcterms:modified xsi:type="dcterms:W3CDTF">2013-06-29T16:10:00Z</dcterms:modified>
  <cp:revision>1</cp:revision>
  <dc:subject/>
  <dc:title>IV этап епархиального крестного хода </dc:title>
</cp:coreProperties>
</file>